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Scientific article</w:t>
      </w:r>
    </w:p>
    <w:p>
      <w:pPr>
        <w:pStyle w:val="Heading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 xml:space="preserve">REVIEW </w:t>
      </w:r>
    </w:p>
    <w:p>
      <w:pPr>
        <w:pStyle w:val="Heading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for the scientific research journal „Insights“</w:t>
      </w:r>
    </w:p>
    <w:p>
      <w:pPr>
        <w:pStyle w:val="Heading"/>
        <w:rPr>
          <w:bCs w:val="false"/>
          <w:i/>
          <w:i/>
          <w:iCs/>
          <w:color w:val="000000"/>
          <w:sz w:val="22"/>
          <w:szCs w:val="22"/>
          <w:lang w:val="en-US"/>
        </w:rPr>
      </w:pPr>
      <w:r>
        <w:rPr>
          <w:bCs w:val="false"/>
          <w:i/>
          <w:iCs/>
          <w:color w:val="000000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Article code: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Article titl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Assessment criteria of the arti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Assessment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1 – bad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2 – satisfactory; </w:t>
            </w:r>
          </w:p>
          <w:p>
            <w:pPr>
              <w:pStyle w:val="Heading"/>
              <w:jc w:val="left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 – g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Assessment comment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(when 3, comment is not necessary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Appropriateness of the annotation (briefly presented essence of the article, indicated key word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Formulation of the problem, justification of its novelty and relev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Justification of research methodology (research method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The relevance of the analysed topic to the specific professional fi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resentation of the theoretical part (theory corresponds to the topic of the article) (</w:t>
            </w:r>
            <w:r>
              <w:rPr>
                <w:b w:val="false"/>
                <w:i/>
                <w:color w:val="000000"/>
                <w:sz w:val="22"/>
                <w:szCs w:val="22"/>
                <w:lang w:val="en-US"/>
              </w:rPr>
              <w:t>evaluated if there is a theoretical pa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Appropriateness of the obtained research data (proper analysis of the research results, correct representation of the research results in figures, tab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Is the author's contribution to the research problem show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Possibility to use research results (benefits for studies, business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Correctness of citations and references to sour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pecificity of the find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Relationship between the conclusions and the objectives and results of the 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Appropriateness of the summary in English (or Lithuani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he article meets the formatting requiremen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>General conclusion (</w:t>
      </w:r>
      <w:r>
        <w:rPr>
          <w:b/>
          <w:color w:val="000000"/>
          <w:sz w:val="22"/>
          <w:szCs w:val="22"/>
          <w:u w:val="single"/>
          <w:lang w:val="en-US"/>
        </w:rPr>
        <w:t>to underline</w:t>
      </w:r>
      <w:r>
        <w:rPr>
          <w:b/>
          <w:color w:val="000000"/>
          <w:sz w:val="22"/>
          <w:szCs w:val="22"/>
          <w:lang w:val="en-US"/>
        </w:rPr>
        <w:t>)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t is suggested to publish article without amendment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t is suggested to publish article after correction. Re-review - Required; Not necessary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t is suggested not to accept the article (give reasons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viewer</w:t>
        <w:tab/>
        <w:t>Name, Surname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240"/>
        <w:ind w:left="0" w:hanging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i/>
          <w:color w:val="000000"/>
          <w:sz w:val="22"/>
          <w:szCs w:val="22"/>
          <w:lang w:val="en-US"/>
        </w:rPr>
        <w:t>Signatur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720" w:hanging="0"/>
      <w:jc w:val="both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9:00Z</dcterms:created>
  <dc:creator>kożuch</dc:creator>
  <dc:description/>
  <cp:keywords/>
  <dc:language>en-US</dc:language>
  <cp:lastModifiedBy>Jūratė Urbonienė</cp:lastModifiedBy>
  <cp:lastPrinted>2008-03-04T08:48:00Z</cp:lastPrinted>
  <dcterms:modified xsi:type="dcterms:W3CDTF">2020-06-08T14:52:00Z</dcterms:modified>
  <cp:revision>10</cp:revision>
  <dc:subject/>
  <dc:title>For scientific papers of international scientific conference</dc:title>
</cp:coreProperties>
</file>