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ašymo dėl dalyvavimo konkurse ne Kolegijos darbuotojui formos pavyzdys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ENOS KOLEG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DAS PAVARDE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_____________________________________</w:t>
        <w:tab/>
        <w:tab/>
        <w:t>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adresas, kontaktinis telefonas, el. pašto adresa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tenos kolegijos direktori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 DALYVAVIMO VIEŠAME KONKURS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...-...-...</w:t>
      </w:r>
    </w:p>
    <w:p>
      <w:pPr>
        <w:pStyle w:val="Normal"/>
        <w:spacing w:lineRule="auto" w:line="360"/>
        <w:jc w:val="center"/>
        <w:rPr/>
      </w:pPr>
      <w:r>
        <w:rPr/>
        <w:t>Ute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ab/>
        <w:tab/>
        <w:t xml:space="preserve">Prašau leisti man dalyvauti konkurse   ............................................................   katedros 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katedros pavadinimas)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/>
      </w:pPr>
      <w:r>
        <w:rPr/>
        <w:t xml:space="preserve">............................................................... pareigoms eiti pagrindinėje darbovietėje ir dėstyti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sistento, lektoriaus, docento, profesoria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/>
      </w:pPr>
      <w:r>
        <w:rPr/>
        <w:t>...................................................................................................................................................studijų dalykus.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>(nurodyti studijų dalykų pavadinimus)</w:t>
      </w:r>
    </w:p>
    <w:p>
      <w:pPr>
        <w:pStyle w:val="Normal"/>
        <w:spacing w:lineRule="auto" w:line="360"/>
        <w:rPr/>
      </w:pPr>
      <w:r>
        <w:rPr/>
        <w:tab/>
        <w:t>PRIDEDAMA: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1. Gyvenimo ir veiklos aprašymas, 2 lapai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2. Mokslinės produkcijos ir akademinės veiklos rezultatų sąrašas, 2 lapai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3. Aukštojo mokslo diplomo, mokslo laipsnių diplomų, pedagoginių mokslo vardų atestatų kopijos (nurodyti konkrečiai), 3 lapai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 xml:space="preserve">4. Papildomi dokumentai, įrodantys pretendento mokslinę ir akademinę veiklą </w:t>
      </w:r>
      <w:r>
        <w:rPr/>
        <w:t>(nurodyti konkrečiai)</w:t>
      </w:r>
      <w:r>
        <w:rPr>
          <w:szCs w:val="24"/>
        </w:rPr>
        <w:t>, 2 lapai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>5. Rekomendacijos, 1 lapas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>6. Paso ar asmens tapatybės kortelės kopija, 1 lapas.</w:t>
      </w:r>
    </w:p>
    <w:p>
      <w:pPr>
        <w:pStyle w:val="Normal"/>
        <w:tabs>
          <w:tab w:val="clear" w:pos="1296"/>
          <w:tab w:val="left" w:pos="6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</w:t>
      </w:r>
      <w:r>
        <w:rPr>
          <w:i/>
        </w:rPr>
        <w:t>(parašas)</w:t>
      </w:r>
      <w:r>
        <w:rPr/>
        <w:tab/>
        <w:t xml:space="preserve">                                Vardas Pavardenis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3.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7:00Z</dcterms:created>
  <dc:creator>KOLEGIJA</dc:creator>
  <dc:description/>
  <cp:keywords/>
  <dc:language>en-US</dc:language>
  <cp:lastModifiedBy>Vitalija</cp:lastModifiedBy>
  <cp:lastPrinted>2008-12-08T10:31:00Z</cp:lastPrinted>
  <dcterms:modified xsi:type="dcterms:W3CDTF">2019-06-27T07:35:00Z</dcterms:modified>
  <cp:revision>14</cp:revision>
  <dc:subject/>
  <dc:title>VIEŠO KONKURSO DOKUMENTAI</dc:title>
</cp:coreProperties>
</file>